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04665</wp:posOffset>
            </wp:positionH>
            <wp:positionV relativeFrom="paragraph">
              <wp:posOffset>-174625</wp:posOffset>
            </wp:positionV>
            <wp:extent cx="118618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86180" cy="1600200"/>
                    </a:xfrm>
                    <a:prstGeom prst="rect">
                      <a:avLst/>
                    </a:prstGeom>
                  </pic:spPr>
                </pic:pic>
              </a:graphicData>
            </a:graphic>
          </wp:anchor>
        </w:drawing>
      </w:r>
      <w:r>
        <w:rPr/>
        <w:t>Verein „Kulturhaus-Stelzhamermuseum Pramet“</w:t>
      </w:r>
    </w:p>
    <w:p>
      <w:pPr>
        <w:pStyle w:val="Normal"/>
        <w:rPr/>
      </w:pPr>
      <w:r>
        <w:rPr/>
        <w:t>ZVR-Zahl: 376659688</w:t>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sz w:val="20"/>
          <w:szCs w:val="20"/>
          <w:u w:val="single"/>
        </w:rPr>
      </w:pPr>
      <w:r>
        <w:rPr>
          <w:rFonts w:cs="Arial" w:ascii="Arial" w:hAnsi="Arial"/>
          <w:b/>
          <w:bCs/>
          <w:spacing w:val="6"/>
          <w:sz w:val="20"/>
          <w:szCs w:val="20"/>
          <w:u w:val="single"/>
        </w:rPr>
        <w:t>S T A T U T E N</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sz w:val="20"/>
          <w:szCs w:val="20"/>
          <w:u w:val="single"/>
        </w:rPr>
      </w:pPr>
      <w:r>
        <w:rPr>
          <w:rFonts w:cs="Arial" w:ascii="Arial" w:hAnsi="Arial"/>
          <w:b/>
          <w:bCs/>
          <w:spacing w:val="6"/>
          <w:sz w:val="20"/>
          <w:szCs w:val="20"/>
          <w:u w:val="single"/>
        </w:rPr>
        <w:t>D E S   V E R E I N S</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b/>
          <w:b/>
          <w:bCs/>
          <w:spacing w:val="6"/>
          <w:sz w:val="20"/>
          <w:szCs w:val="20"/>
          <w:u w:val="single"/>
        </w:rPr>
      </w:pPr>
      <w:r>
        <w:rPr>
          <w:rFonts w:cs="Arial" w:ascii="Arial" w:hAnsi="Arial"/>
          <w:b/>
          <w:bCs/>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sz w:val="20"/>
          <w:szCs w:val="20"/>
        </w:rPr>
      </w:pPr>
      <w:r>
        <w:rPr>
          <w:rFonts w:cs="Arial" w:ascii="Arial" w:hAnsi="Arial"/>
          <w:b/>
          <w:bCs/>
          <w:spacing w:val="6"/>
          <w:sz w:val="20"/>
          <w:szCs w:val="20"/>
        </w:rPr>
        <w:t>Kulturhaus-Stelzhamermuseum Prame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b/>
          <w:b/>
          <w:bCs/>
          <w:spacing w:val="6"/>
          <w:sz w:val="20"/>
          <w:szCs w:val="20"/>
          <w:u w:val="single"/>
        </w:rPr>
      </w:pPr>
      <w:r>
        <w:rPr>
          <w:rFonts w:cs="Arial" w:ascii="Arial" w:hAnsi="Arial"/>
          <w:b/>
          <w:bCs/>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u w:val="single"/>
        </w:rPr>
      </w:pPr>
      <w:r>
        <w:rPr>
          <w:rFonts w:cs="Arial" w:ascii="Arial" w:hAnsi="Arial"/>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1</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u w:val="single"/>
        </w:rPr>
      </w:pPr>
      <w:r>
        <w:rPr>
          <w:rFonts w:cs="Arial" w:ascii="Arial" w:hAnsi="Arial"/>
          <w:spacing w:val="6"/>
          <w:sz w:val="20"/>
          <w:szCs w:val="20"/>
          <w:u w:val="single"/>
        </w:rPr>
        <w:t>Name, Sitz und Tätigkeitsbereich</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u w:val="single"/>
        </w:rPr>
      </w:pPr>
      <w:r>
        <w:rPr>
          <w:rFonts w:cs="Arial" w:ascii="Arial" w:hAnsi="Arial"/>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1) Der Verein führt den Namen: „Kulturhaus-Stelzhamermuseum Pramet“</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2) Er hat seinen Sitz in: Pramet und erstreckt seine Tätigkeit auf das Gebiet des Bundeslandes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ab/>
        <w:t>Oberösterreich</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3) Die Errichtung von Zweigvereinen ist nicht beabsichtigt.</w:t>
      </w:r>
    </w:p>
    <w:p>
      <w:pPr>
        <w:pStyle w:val="Normal"/>
        <w:autoSpaceDE w:val="false"/>
        <w:spacing w:before="0" w:after="100"/>
        <w:jc w:val="both"/>
        <w:rPr>
          <w:rFonts w:ascii="Arial" w:hAnsi="Arial" w:cs="Arial"/>
          <w:spacing w:val="6"/>
          <w:sz w:val="20"/>
          <w:szCs w:val="20"/>
          <w:lang w:val="en-US" w:eastAsia="en-US"/>
        </w:rPr>
      </w:pPr>
      <w:r>
        <w:rPr>
          <w:rFonts w:cs="Arial" w:ascii="Arial" w:hAnsi="Arial"/>
          <w:spacing w:val="6"/>
          <w:sz w:val="20"/>
          <w:szCs w:val="20"/>
          <w:lang w:val="en-US" w:eastAsia="en-US"/>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2</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u w:val="single"/>
        </w:rPr>
      </w:pPr>
      <w:r>
        <w:rPr>
          <w:rFonts w:cs="Arial" w:ascii="Arial" w:hAnsi="Arial"/>
          <w:spacing w:val="6"/>
          <w:sz w:val="20"/>
          <w:szCs w:val="20"/>
          <w:u w:val="single"/>
        </w:rPr>
        <w:t>Zweck</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u w:val="single"/>
        </w:rPr>
      </w:pPr>
      <w:r>
        <w:rPr>
          <w:rFonts w:cs="Arial" w:ascii="Arial" w:hAnsi="Arial"/>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Der Verein, dessen Tätigkeit nicht auf Gewinn ausgerichtet ist, bezweckt:</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1) Die Pflege und Förderung des Lebenswerkes des Mundartdichters Franz Stelzhamer samt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ab/>
        <w:t xml:space="preserve">Mitwirkung an der Erhaltung seines Lebenswerkes wie auch der Mundartdichter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ab/>
        <w:t xml:space="preserve">Hans Schatzdorfer und Ferdinand Binder und Herantragung an die Allgemeinheit.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2) Die Förderung von Kunst und Kultur in der Gemeinde Pramet, schwerpunktmäßig auf dem  </w:t>
      </w:r>
    </w:p>
    <w:p>
      <w:pPr>
        <w:pStyle w:val="Normal"/>
        <w:tabs>
          <w:tab w:val="clear" w:pos="708"/>
          <w:tab w:val="left" w:pos="340" w:leader="none"/>
          <w:tab w:val="left" w:pos="680" w:leader="none"/>
          <w:tab w:val="left" w:pos="1021" w:leader="none"/>
        </w:tabs>
        <w:autoSpaceDE w:val="false"/>
        <w:spacing w:lineRule="atLeast" w:line="300" w:before="0" w:after="100"/>
        <w:ind w:left="340" w:hanging="0"/>
        <w:jc w:val="both"/>
        <w:rPr>
          <w:rFonts w:ascii="Arial" w:hAnsi="Arial" w:cs="Arial"/>
          <w:spacing w:val="6"/>
          <w:sz w:val="20"/>
          <w:szCs w:val="20"/>
        </w:rPr>
      </w:pPr>
      <w:r>
        <w:rPr>
          <w:rFonts w:cs="Arial" w:ascii="Arial" w:hAnsi="Arial"/>
          <w:spacing w:val="6"/>
          <w:sz w:val="20"/>
          <w:szCs w:val="20"/>
        </w:rPr>
        <w:t xml:space="preserve">Gebiet der bildenden und angewandten Kunst, sowie aus den Bereichen Literatur und </w:t>
        <w:br/>
        <w:t xml:space="preserve">Musik, samt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ab/>
        <w:t>Förderung und Erweiterung des Kunst- und Kulturverständnisses der Bevölkerung.</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3</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u w:val="single"/>
        </w:rPr>
      </w:pPr>
      <w:r>
        <w:rPr>
          <w:rFonts w:cs="Arial" w:ascii="Arial" w:hAnsi="Arial"/>
          <w:spacing w:val="6"/>
          <w:sz w:val="20"/>
          <w:szCs w:val="20"/>
          <w:u w:val="single"/>
        </w:rPr>
        <w:t>Mittel zur Erreichung des Vereinszweckes</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u w:val="single"/>
        </w:rPr>
      </w:pPr>
      <w:r>
        <w:rPr>
          <w:rFonts w:cs="Arial" w:ascii="Arial" w:hAnsi="Arial"/>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1) Der Vereinszweck soll durch folgende Mittel erreicht werden:</w:t>
      </w:r>
    </w:p>
    <w:p>
      <w:pPr>
        <w:pStyle w:val="Normal"/>
        <w:tabs>
          <w:tab w:val="clear" w:pos="708"/>
          <w:tab w:val="left" w:pos="340" w:leader="none"/>
          <w:tab w:val="left" w:pos="680" w:leader="none"/>
          <w:tab w:val="left" w:pos="1021" w:leader="none"/>
        </w:tabs>
        <w:autoSpaceDE w:val="false"/>
        <w:spacing w:lineRule="atLeast" w:line="300" w:before="0" w:after="100"/>
        <w:ind w:left="340" w:hanging="340"/>
        <w:jc w:val="both"/>
        <w:rPr>
          <w:rFonts w:ascii="Arial" w:hAnsi="Arial" w:cs="Arial"/>
          <w:spacing w:val="6"/>
          <w:sz w:val="20"/>
          <w:szCs w:val="20"/>
        </w:rPr>
      </w:pPr>
      <w:r>
        <w:rPr>
          <w:rFonts w:cs="Arial" w:ascii="Arial" w:hAnsi="Arial"/>
          <w:spacing w:val="6"/>
          <w:sz w:val="20"/>
          <w:szCs w:val="20"/>
        </w:rPr>
        <w:t>a)</w:t>
        <w:tab/>
        <w:t>den Betrieb des von der Gemeinde Pramet dem Verein zur Nutzung zur Verfügung gestellten Kulturhauses</w:t>
      </w:r>
    </w:p>
    <w:p>
      <w:pPr>
        <w:pStyle w:val="Normal"/>
        <w:tabs>
          <w:tab w:val="clear" w:pos="708"/>
          <w:tab w:val="left" w:pos="340" w:leader="none"/>
          <w:tab w:val="left" w:pos="680" w:leader="none"/>
          <w:tab w:val="left" w:pos="1021" w:leader="none"/>
        </w:tabs>
        <w:autoSpaceDE w:val="false"/>
        <w:spacing w:lineRule="atLeast" w:line="300" w:before="0" w:after="100"/>
        <w:ind w:left="340" w:hanging="34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ind w:left="340" w:hanging="340"/>
        <w:jc w:val="both"/>
        <w:rPr/>
      </w:pPr>
      <w:r>
        <w:rPr>
          <w:rFonts w:cs="Arial" w:ascii="Arial" w:hAnsi="Arial"/>
          <w:spacing w:val="6"/>
          <w:sz w:val="20"/>
          <w:szCs w:val="20"/>
        </w:rPr>
        <w:t>b)</w:t>
        <w:tab/>
        <w:t>zur Erreichung des Vereinszweckes gemäß § 2 Abs. 1 durch den Betrieb eines auf Dauer eingerichteten Stelzhamermuseums in diesem Kulturhaus, Organisation von Veranstaltungen in- und außerhalb des Kulturhauses, sowie jedwede sonstigen Aktivitäten, die der Erreichung dieses Vereinszieles dienen</w:t>
      </w:r>
    </w:p>
    <w:p>
      <w:pPr>
        <w:pStyle w:val="Normal"/>
        <w:tabs>
          <w:tab w:val="clear" w:pos="708"/>
          <w:tab w:val="left" w:pos="340" w:leader="none"/>
          <w:tab w:val="left" w:pos="680" w:leader="none"/>
          <w:tab w:val="left" w:pos="1021" w:leader="none"/>
        </w:tabs>
        <w:autoSpaceDE w:val="false"/>
        <w:spacing w:lineRule="atLeast" w:line="300" w:before="0" w:after="100"/>
        <w:ind w:left="340" w:hanging="340"/>
        <w:jc w:val="both"/>
        <w:rPr/>
      </w:pPr>
      <w:r>
        <w:rPr>
          <w:rFonts w:cs="Arial" w:ascii="Arial" w:hAnsi="Arial"/>
          <w:spacing w:val="6"/>
          <w:sz w:val="20"/>
          <w:szCs w:val="20"/>
        </w:rPr>
        <w:t>c)</w:t>
        <w:tab/>
        <w:t>zur Erreichung des Vereinszweckes gemäß § 2 Abs. 2 durch Organisation und Abhaltung von Ausstellungen, Veranstaltung von Wettbewerben, Beistellung von Räumlichkeiten, sowie sonstigen Aktivitäten zur Kunstförderung</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2) Die erforderlichen materiellen Mittel sollen aufgebracht werden durch:</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a) Beitrittsgebühren und Mitgliedsbeiträge;</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b) Erträgnisse aus Veranstaltung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c) Spenden, Eintritte, Sammlungen, Förderungen, Vermächtnisse und sonstige Zuwendunge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4</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u w:val="single"/>
        </w:rPr>
      </w:pPr>
      <w:r>
        <w:rPr>
          <w:rFonts w:cs="Arial" w:ascii="Arial" w:hAnsi="Arial"/>
          <w:spacing w:val="6"/>
          <w:sz w:val="20"/>
          <w:szCs w:val="20"/>
          <w:u w:val="single"/>
        </w:rPr>
        <w:t>Arten der Mitgliedschaf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u w:val="single"/>
        </w:rPr>
      </w:pPr>
      <w:r>
        <w:rPr>
          <w:rFonts w:cs="Arial" w:ascii="Arial" w:hAnsi="Arial"/>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1) Die Mitglieder des Vereins gliedern sich in ordentliche Mitglieder und Ehrenmitglieder.</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2) Ordentliche Mitglieder können alle natürlichen und juristischen Personen und rechtsfähige Personengesellschaften sein, die die Ziele des Vereins unterstützen, sei es durch aktive Mitarbeit oder durch Mitgliedsbeiträge.</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b) Ehrenmitglieder sind Personen, die hiezu wegen besonderer Verdienste um den Verein ernannt werde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5</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u w:val="single"/>
        </w:rPr>
      </w:pPr>
      <w:r>
        <w:rPr>
          <w:rFonts w:cs="Arial" w:ascii="Arial" w:hAnsi="Arial"/>
          <w:spacing w:val="6"/>
          <w:sz w:val="20"/>
          <w:szCs w:val="20"/>
          <w:u w:val="single"/>
        </w:rPr>
        <w:t>Erwerb der Mitgliedschaf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u w:val="single"/>
        </w:rPr>
      </w:pPr>
      <w:r>
        <w:rPr>
          <w:rFonts w:cs="Arial" w:ascii="Arial" w:hAnsi="Arial"/>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1) Über die Aufnahme von Mitgliedern entscheidet der Vorstand.</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2) Bis zur Entstehung des Vereins erfolgt die vorläufige Aufnahme von Mitgliedern durch die Vereinsgründer, im Fall eines bereits bestellten Vorstands durch diesen. Diese Mitgliedschaft wird erst mit Entstehung des Vereins wirksam. Wird ein Vorstand erst nach Entstehung des Vereins bestellt, erfolgt die „definitive“ Aufnahme von Mitgliedern bis dahin durch die Gründer des Vereins.</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3) Die Ernennung zum Ehrenmitglied erfolgt auf Antrag des Vorstandes durch die Generalversammlung.</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r>
        <w:br w:type="page"/>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6</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u w:val="single"/>
        </w:rPr>
      </w:pPr>
      <w:r>
        <w:rPr>
          <w:rFonts w:cs="Arial" w:ascii="Arial" w:hAnsi="Arial"/>
          <w:spacing w:val="6"/>
          <w:sz w:val="20"/>
          <w:szCs w:val="20"/>
          <w:u w:val="single"/>
        </w:rPr>
        <w:t>Beendigung der Mitgliedschaf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u w:val="single"/>
        </w:rPr>
      </w:pPr>
      <w:r>
        <w:rPr>
          <w:rFonts w:cs="Arial" w:ascii="Arial" w:hAnsi="Arial"/>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1) Die Mitgliedschaft erlischt durch Tod, bei juristischen Personen und rechtsfähigen Personengesellschaften durch Verlust der Rechtspersönlichkeit, durch freiwilligen Austritt, durch Streichung und durch Ausschluss.</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2) Der Austritt kann jederzeit erfolgen. Er muss dem Vorstand mindestens 2 Monate vorher mitgeteilt werd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3) Der Vorstand kann ein Mitglied ausschließen, wenn dieses trotz zweimaliger Mahnung länger als sechs Monate mit der Zahlung der Mitgliedsbeiträge im Rückstand ist. Die Verpflichtung zur Zahlung der fällig gewordenen Mitgliedsbeiträge bleibt hievon unberührt.</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4) Der Ausschluss eines Mitglieds aus dem Verein kann vom Vorstand auch wegen grober Verletzung der Mitgliedspflichten und wegen unehrenhaften Verhaltens verfügt werden. (Gegen den Ausschluss ist die Berufung an die Generalversammlung zulässig, bis zu deren Entscheidung die Mitgliedsrechte ruh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5) Die Aberkennung der Ehrenmitgliedschaft kann aus den im Abs. 4 genannten Gründen von der Generalversammlung über Antrag des Vorstandes beschlossen werde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7</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rPr>
      </w:pPr>
      <w:r>
        <w:rPr>
          <w:rFonts w:cs="Arial" w:ascii="Arial" w:hAnsi="Arial"/>
          <w:spacing w:val="6"/>
          <w:sz w:val="20"/>
          <w:szCs w:val="20"/>
          <w:u w:val="single"/>
        </w:rPr>
        <w:t>Rechte und Pflichten der Mitglieder</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1) Die Mitglieder sind berechtigt, an allen Veranstaltungen des Vereins teilzunehmen und die Einrichtungen des Vereins zu beanspruchen, ob gegen Entgelt oder unentgeltlich entscheidet der Vorstand im Zusammenhang mit der jeweiligen Veranstaltung oder Einrichtung im Vorhinein. Das Stimmrecht in der Generalversammlung sowie das aktive und passive Wahlrecht steht allen Mitgliedern zu.</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2) Jedes Mitglied ist berechtigt vom Vorstand die Ausfolgung der Statuten zu verlang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3) Mindestens 1/10 der Mitglieder kann vom Vorstand die Einberufung einer Generalversammlung verlang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4) Die Mitglieder sind in jeder Generalversammlung vom Vorstand über die Tätigkeit und finanzielle Gebarung des Vereins zu informieren. Wenn mindestens 1/10 der Mitglieder des Vereins dies unter Angabe von Gründen verlangt, hat der Vorstand den betreffenden Mitgliedern eine solche Information auch sonst binnen 4 Wochen zu geben.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5) Die Mitglieder sind vom Vorstand über den geprüften Rechnungsabschluss (Rechnungslegung) zu informieren. Geschieht dies in der Generalversammlung, sind die Rechnungsprüfer einzubind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6) Die Mitglieder sind verpflichtet, die Interessen des Vereins nach Kräften zu fördern und alles zu unterlassen, was dem Ansehen und dem Zweck des Vereins schaden könnte. Sie haben die Vereinsstatuten und die Beschlüsse der Vereinsorgane zu beachten. Die Mitglieder sind zur pünktlichen Zahlung der Beitrittsgebühr und der Mitgliedsbeiträge in der von der Generalversammlung beschlossenen Höhe verpflichte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8</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rPr>
      </w:pPr>
      <w:r>
        <w:rPr>
          <w:rFonts w:cs="Arial" w:ascii="Arial" w:hAnsi="Arial"/>
          <w:spacing w:val="6"/>
          <w:sz w:val="20"/>
          <w:szCs w:val="20"/>
          <w:u w:val="single"/>
        </w:rPr>
        <w:t>Vereinsorgane</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Organe des Vereins sind:</w:t>
      </w:r>
    </w:p>
    <w:p>
      <w:pPr>
        <w:pStyle w:val="Normal"/>
        <w:numPr>
          <w:ilvl w:val="0"/>
          <w:numId w:val="1"/>
        </w:numPr>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die Generalversammlung (§§ 9 und 10)</w:t>
      </w:r>
    </w:p>
    <w:p>
      <w:pPr>
        <w:pStyle w:val="Normal"/>
        <w:numPr>
          <w:ilvl w:val="0"/>
          <w:numId w:val="1"/>
        </w:numPr>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der Vorstand (§§ 11 bis 13)</w:t>
      </w:r>
    </w:p>
    <w:p>
      <w:pPr>
        <w:pStyle w:val="Normal"/>
        <w:numPr>
          <w:ilvl w:val="0"/>
          <w:numId w:val="1"/>
        </w:numPr>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der Beirat (§14)</w:t>
      </w:r>
    </w:p>
    <w:p>
      <w:pPr>
        <w:pStyle w:val="Normal"/>
        <w:numPr>
          <w:ilvl w:val="0"/>
          <w:numId w:val="1"/>
        </w:numPr>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die Rechnungsprüfer ( § 15)</w:t>
      </w:r>
    </w:p>
    <w:p>
      <w:pPr>
        <w:pStyle w:val="Normal"/>
        <w:numPr>
          <w:ilvl w:val="0"/>
          <w:numId w:val="1"/>
        </w:numPr>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das Schiedsgericht ( § 16)</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9</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rPr>
      </w:pPr>
      <w:r>
        <w:rPr>
          <w:rFonts w:cs="Arial" w:ascii="Arial" w:hAnsi="Arial"/>
          <w:spacing w:val="6"/>
          <w:sz w:val="20"/>
          <w:szCs w:val="20"/>
          <w:u w:val="single"/>
        </w:rPr>
        <w:t>Generalversammlung</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1) Die Generalversammlung ist die „Mitgliederversammlung“ im Sinne des Vereinsgesetzes 2002. Eine ordentliche Generalversammlung findet innerhalb von drei Monaten nach Beginn des Kalenderjahres statt.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2) Eine außerordentliche Generalversammlung findet auf</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a) Beschluss des Vorstands oder der ordentlichen Generalversammlung,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b) schriftlichen Antrag von mindestens einem Zehntel der Mitglieder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c) Verlangen der Rechnungsprüfer (§ 21 Abs. 5 erster Satz Vereinsgesetz),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b/>
          <w:b/>
          <w:bCs/>
          <w:spacing w:val="6"/>
          <w:sz w:val="20"/>
          <w:szCs w:val="20"/>
        </w:rPr>
      </w:pPr>
      <w:r>
        <w:rPr>
          <w:rFonts w:cs="Arial" w:ascii="Arial" w:hAnsi="Arial"/>
          <w:spacing w:val="6"/>
          <w:sz w:val="20"/>
          <w:szCs w:val="20"/>
        </w:rPr>
        <w:t xml:space="preserve">d) Beschluss der/eines Rechnungsprüfer/s (§ 21 Abs. 5 zweiter Satz Vereinsgesetz, § 11 Abs. 2 vorletzter Satz dieser Statuten),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e) Beschluss eines gerichtlich bestellten Kurators (§ 11 Abs. 2 letzter Satz dieser Statuten)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binnen 4 Wochen statt.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3) Sowohl zu den ordentlichen wie auch zu den außerordentlichen Generalversammlungen sind alle Mitglieder mindestens zwei Wochen vor dem Termin schriftlich, mittels Telefax oder per E-Mail (an die vom Mitglied dem Verein bekannt gegebene Fax-Nummer oder E-Mail-Adresse) einzuladen. Die Anberaumung der Generalversammlung hat unter Angabe der Tagesordnung zu erfolgen. Die Einberufung erfolgt durch den Vorstand (Abs. 1 und Abs. 2 lit. a bis c), durch die/einen Rechnungsprüfer (Abs. 2 lit. d) oder durch einen gerichtlich bestellten Kurator (Abs. 2 lit. e).</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4) Zusätzliche Tagesordnungspunkte zur Generalversammlung sind mindestens sieben Tage vor dem Termin der Generalversammlung vom Mitglied beim Vorstand schriftlich, mittels Telefax oder per E-Mail einzureich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5) Gültige Beschlüsse - ausgenommen solche über einen Antrag auf Einberufung einer außerordentlichen Generalversammlung - können nur zur Tagesordnung gefasst werde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6) Bei der Generalversammlung sind alle Mitglieder teilnahme- und stimmberechtigt. Jedes Mitglied hat eine Stimme.</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Juristische Personen und rechtsfähige Personengesellschaften werden durch einen Bevollmächtigten vertreten. Die Übertragung des Stimmrechtes auf ein anderes Mitglied im Wege einer schriftlichen Bevollmächtigung ist zulässig.</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7) Die Generalversammlung ist ohne Rücksicht auf die Anzahl der Erschienenen beschlussfähig.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8) Die Wahlen und die Beschlussfassungen in der Generalversammlung erfolgen in der Regel mit einfacher Mehrheit der abgegebenen gültigen Stimmen. Beschlüsse, mit denen das Statut des Vereins geändert oder der Verein aufgelöst werden soll, bedürfen jedoch einer qualifizierten Mehrheit von zwei Dritteln der abgegebenen gültigen Stimme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9) Den Vorsitz in der Generalversammlung führt der Obmann, in dessen Verhinderung sein Stellvertreter. Wenn auch dieser verhindert ist, so führt das an Jahren älteste anwesende Vorstandsmitglied den Vorsitz.</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10</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rPr>
      </w:pPr>
      <w:r>
        <w:rPr>
          <w:rFonts w:cs="Arial" w:ascii="Arial" w:hAnsi="Arial"/>
          <w:spacing w:val="6"/>
          <w:sz w:val="20"/>
          <w:szCs w:val="20"/>
          <w:u w:val="single"/>
        </w:rPr>
        <w:t>Aufgabenkreis der Generalversammlung</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Der Generalversammlung sind folgende Aufgaben vorbehalte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a) Entgegennahme und Genehmigung des Rechenschaftsberichtes und des Rechnungsabschlusses unter Einbindung der Rechnungsprüfer;</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b) Beschlussfassung über den Voranschlag;</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c) Wahl, Bestellung und Enthebung der Mitglieder des Vorstands, soweit diese von der Generalversammlung zu wählen sind, und der Rechnungsprüfer;</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d) Festsetzung der Höhe der Beitrittsgebühr und der Mitgliedsbeiträge für Mitglieder;</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e) Verleihung und Aberkennung der Ehrenmitgliedschaf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f) Entscheidung über Berufungen gegen Ausschlüsse von der Mitgliedschaf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g) Beschlussfassung über Statutenänderungen und die freiwillige Auflösung des Vereins;</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h) Beratung und Beschlussfassung über sonstige auf der Tagesordnung stehende Frage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i) Genehmigung von Rechtsgeschäften zwischen Rechnungsprüfern und Verei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j) Entlastung des Vorstandes</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11</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rPr>
      </w:pPr>
      <w:r>
        <w:rPr>
          <w:rFonts w:cs="Arial" w:ascii="Arial" w:hAnsi="Arial"/>
          <w:spacing w:val="6"/>
          <w:sz w:val="20"/>
          <w:szCs w:val="20"/>
          <w:u w:val="single"/>
        </w:rPr>
        <w:t>Der Vorstand</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1) Der Vorstand besteht aus neun Mitgliedern, dem Obmann, dem Obmannstellvertreter, dem Schriftführer, dem Schriftführer-Stellvertreter, dem Kassier, dem Kassier-Stellvertreter, den zwei Kustoden, nämlich dem Kustos zur Förderung des Lebenswerkes des Mundartdichters Franz Stelzhamer und dem Kustos zur Förderung  von Kunst und Kultur, und dem jeweiligen Bürgermeister der Gemeinde Pramet.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2) Sämtliche Vorstandsmitglieder – mit Ausnahme des jeweiligen Bürgermeisters der Gemeinde Pramet - werden von der Generalversammlung mit einfacher Stimmenmehrheit auf die Dauer von drei Jahren gewählt. Eine Wiederwahl ist möglich. Der Vorstand hat bei Ausscheiden eines gewählten Mitgliedes das Recht, an seine Stelle ein anderes wählbares Mitglied zu kooptieren, wozu die nachträgliche Genehmigung in der nächstfolgenden Generalversammlung einzuholen ist. Die Vorstandsfunktion des jeweiligen Bürgermeisters der Gemeinde Pramet endet automatisch – auch während des Vereinsjahres - mit dem Ende der Funktion des Bürgermeisters, an dessen Stelle tritt der jeweilige Nachfolger in diesen Funktionen. Fällt der Vorstand ohne Selbstergänzung durch Kooptierung überhaupt oder auf unvorhersehbar lange Zeit aus, so ist jeder Rechnungsprüfer verpflichtet, unverzüglich eine außerordentliche Generalversammlung zum Zwecke der Neuwahl eines Vorstand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3) Der Vorstand wird vom Obmann, in dessen Verhinderung von seinem Stellvertreter, schriftlich oder mündlich nach Bedarf einberufen. Ist auch dieser auf unvorhersehbar lange Zeit verhindert, darf jedes sonstige Vorstandsmitglied den Vorstand einberuf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4) Der Vorstand ist beschlussfähig, wenn alle seine Mitglieder eingeladen wurden und mindestens die Hälfte von ihnen anwesend ist. Der Vorstand fasst seine Beschlüsse mit einfacher Stimmenmehrhei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Bei Stimmengleichheit gibt die Stimme des Vorsitzenden den Ausschlag.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5) Den Vorsitz führt der Obmann, bei Verhinderung sein Stellvertreter. Ist auch dieser verhindert, obliegt der Vorsitz dem an Jahren ältesten anwesenden Vorstandsmitglied oder jenem Vorstandsmitglied, das die übrigen Vorstandsmitglieder mehrheitlich dazu bestimmen.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6) Außer durch den Tod und Ablauf der Funktionsperiode erlischt die Funktion eines Vorstandsmitgliedes durch Enthebung und Rücktritt.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Die Generalversammlung kann jederzeit den gesamten Vorstand und einzelne seiner Mitglieder entheben.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Die Enthebung tritt mit Bestellung des neuen Vorstands bzw. Vorstandsmitglieds in Kraft.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7) Die Vorstandsmitglieder können jederzeit schriftlich ihren Rücktritt erklären. Die Rücktrittserklärung ist an den Vorstand, im Falle des Rücktrittes des gesamten Vorstandes an die Generalversammlung zu richten. Der Rücktritt wird erst mit Wahl bzw. Kooptierung eines Nachfolgers wirksam.</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12</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rPr>
      </w:pPr>
      <w:r>
        <w:rPr>
          <w:rFonts w:cs="Arial" w:ascii="Arial" w:hAnsi="Arial"/>
          <w:spacing w:val="6"/>
          <w:sz w:val="20"/>
          <w:szCs w:val="20"/>
          <w:u w:val="single"/>
        </w:rPr>
        <w:t>Aufgaben des Vorstandes</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Dem Vorstand obliegt die Leitung des Vereins. Er ist das „Leitungsorgan“ im Sinne des Vereinsgesetzes 2002. Ihm kommen alle Aufgaben zu, die nicht durch die Statuten einem anderen Vereinsorgan zugewiesen sind. In seinen Wirkungskreis fallen insbesondere folgende Angelegenheit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a) Einrichtung eines den Anforderungen des Vereins entsprechenden Rechnungswesens mit laufender Aufzeichnung der Einnahmen/Ausgaben und Führung eines Vermögensverzeichnisses als Mindesterfordernis;</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b) Erstellung des Jahresvoranschlages, des Rechenschaftsberichts und des Rechnungsabschlusses (=Rechnungslegung) sowie Information der Vereinsmitglieder über die Vereinstätigkeit, die Vereinsgebarung und den geprüften Rechnungsabschluss;</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c) Vorbereitung und Einberufung der Generalversammlung in den Fällen des § 9 Abs. 1 und Abs 2 lit. a bis c dieser Statuten;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d) Einberufung der ordentlichen und außerordentlichen Generalversammlung;</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e) Organisation und Betrieb des Kulturhauses, Verwaltung des Vereinsvermögens, Erarbeitung von Vorschlägen an den Beirat über Vereinsaktivitäten, Beratung und Beurteilung der Umsetzbarkeit von Plänen des Beirates in finanzieller und organisatorischer Hinsich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f) Aufnahme und Ausschluss von ordentlichen Vereinsmitgliedern;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g) Aufnahme und Kündigung von Angestellten des Vereins</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h) Umsetzung der vom Beirat vorgegebenen Pläne, der lang- und kurzfristigen Aktivitäten und der grundsätzlichen Linie des Vereins im Rahmen der finanziellen und organisatorischen Möglichkeite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i) Einberufung der Beiratsversammlung zumindest zweimal jährlich.</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13</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rPr>
      </w:pPr>
      <w:r>
        <w:rPr>
          <w:rFonts w:cs="Arial" w:ascii="Arial" w:hAnsi="Arial"/>
          <w:spacing w:val="6"/>
          <w:sz w:val="20"/>
          <w:szCs w:val="20"/>
          <w:u w:val="single"/>
        </w:rPr>
        <w:t>Besondere Obliegenheiten einzelner Vorstandsmitglieder</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1) Der Obmann führt die laufenden Geschäfte des Vereins. Ihm obliegt die Vertretung des Vereins nach außen. Er führt den Vorsitz in der Generalversammlung und im Vorstand. Bei Gefahr im Verzug ist er berechtigt, auch in Angelegenheiten, die in den Wirkungsbereich der Generalversammlung oder des Vorstandes fallen, unter eigener Verantwortung selbstständig Anordnungen zu treffen; diese bedürfen jedoch der nachträglichen Genehmigung durch das zuständige Vereinsorga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2) Der Schriftführer bzw. dessen Stellvertreter hat den Obmann bei der Führung der Vereinsgeschäfte zu unterstützen. Ihm obliegt die Führung der Protokolle der Generalversammlung und des Vorstandes.</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3) Der Kassier bzw. dessen Stellvertreter ist für die ordnungsgemäße Geldgebarung des Vereins verantwortlich.</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4) Schriftliche Ausfertigungen und Bekanntmachungen des Vereins bedürfen zu ihrer Gültigkeit der Unterschriften des Obmanns und des Schriftführers bzw. dessen Stellvertreters, in Geldangelegenheiten des Obmanns und des Kassiers bzw. dessen Stellvertreters.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Rechtsgeschäfte zwischen Vorstandmitgliedern und Verein bedürfen der Zustimmung aller Vorstandsmitglieder.</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5) Dem jeweiligen Bürgermeister der Gemeinde Pramet obliegt die Herstellung und Unterhaltung von Kontakten zu öffentlichen Stellen, zu allen das Vereinsgeschehen betreffenden Them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6) Den Kustoden obliegen die künstlerischen und kulturellen Agenden des Vereinsgeschehens und die Erarbeitung von Vorschlägen für Aktivitäten und Veranstaltungen an den Beirat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7) Rechtsgeschäftliche Bevollmächtigungen, den Verein nach außen zu vertreten bzw. für ihn zu zeichnen, können ausschließlich von den in Abs. 4 genannten Vorstandsmitgliedern erteilt werde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sz w:val="28"/>
          <w:szCs w:val="28"/>
        </w:rPr>
      </w:pPr>
      <w:r>
        <w:rPr>
          <w:rFonts w:cs="Arial" w:ascii="Arial" w:hAnsi="Arial"/>
          <w:b/>
          <w:bCs/>
          <w:spacing w:val="6"/>
          <w:sz w:val="28"/>
          <w:szCs w:val="28"/>
        </w:rPr>
        <w:t>§ 14</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u w:val="single"/>
        </w:rPr>
      </w:pPr>
      <w:r>
        <w:rPr>
          <w:rFonts w:cs="Arial" w:ascii="Arial" w:hAnsi="Arial"/>
          <w:spacing w:val="6"/>
          <w:sz w:val="20"/>
          <w:szCs w:val="20"/>
          <w:u w:val="single"/>
        </w:rPr>
        <w:t>Der Beira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u w:val="single"/>
        </w:rPr>
      </w:pPr>
      <w:r>
        <w:rPr>
          <w:rFonts w:cs="Arial" w:ascii="Arial" w:hAnsi="Arial"/>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1) Der Beirat besteht aus den neun Vorstandsmitgliedern und zumindest zwei, aber maximal sechs weiteren Vereinsmitgliedern, die Fachkenntnisse besitzen sollen. Sie sind dem Verein bei der Umsetzung der Ziele behilflich und werden von der Generalversammlung für eine Funktionsperiode von 3 Jahren gewählt. Scheidet ein solches Beiratsmitglied während der Funktionsperiode aus, kann bis zur nächsten Generalversammlung vom Verstand ein Beiratsmitglied als Ersatz kooptiert werden. </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2) Die Beiratsversammlung wird zumindest zweimal jährlich vom Vorstand einberufen. Verlangen zumindest 3 Beiratsmitglieder die Einberufung einer Beiratsversammlung, ist eine außerordentliche Beiratsversammlung vom Vorstand binnen 14 Tagen einzuberufen. Die § 9 Abs 3 bis 5 und Abs 7 bis 9 gelten sinngemäß.</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3) Der Beirat gibt die grundsätzliche Linie des Vereins im Rahmen der Vereinsziele vor, er entscheidet über Vorschläge der Kustoden, des Vorstandes und von Beiratsmitgliedern und bestimmt über die Maßnahmen der Aktivitäten oder Veranstaltungen des Vereins. Aufgabe der Vereinsmitglieder im Beirat ist auch die Beratung und Beurteilung von Plänen im Hinblick auf deren finanzielle und organisatorische Umsetzbarkeit.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4) Den Vorsitz im Beirat führt der Vereinsobmann, in seiner Abwesenheit dessen Stellvertreter ansonsten der Kustos. Der Beirat entscheidet mit einfacher Mehrheit der abgegebenen gültigen Stimmen.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15</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u w:val="single"/>
        </w:rPr>
      </w:pPr>
      <w:r>
        <w:rPr>
          <w:rFonts w:cs="Arial" w:ascii="Arial" w:hAnsi="Arial"/>
          <w:spacing w:val="6"/>
          <w:sz w:val="20"/>
          <w:szCs w:val="20"/>
          <w:u w:val="single"/>
        </w:rPr>
        <w:t>Die Rechnungsprüfung</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u w:val="single"/>
        </w:rPr>
      </w:pPr>
      <w:r>
        <w:rPr>
          <w:rFonts w:cs="Arial" w:ascii="Arial" w:hAnsi="Arial"/>
          <w:spacing w:val="6"/>
          <w:sz w:val="20"/>
          <w:szCs w:val="20"/>
          <w:u w:val="single"/>
        </w:rPr>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1) Zwei Rechnungsprüfer werden von der Generalversammlung auf die Dauer von drei Jahren gewählt. Eine Wiederwahl ist möglich. Die Rechnungsprüfer dürfen keinem Organ - mit Ausnahme der Generalversammlung - angehören, dessen Tätigkeit Gegenstand der Prüfung ist.</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2) Den Rechnungsprüfern obliegt die laufende Geschäftskontrolle sowie die Prüfung der Finanzgebarung des Vereins in Hinblick auf die Ordnungsmäßigkeit der Rechnungslegung und die statutengemäße Verwendung der Mittel. Sie haben der Generalversammlung über das Ergebnis der Prüfung zu berichten.</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3) Rechtsgeschäfte zwischen Rechnungsprüfern und Verein bedürfen der Genehmigung durch die Generalversammlung.</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Im Übrigen gelten für die Rechnungsprüfer die Bestimmungen des § 11 sinngemäß.</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sz w:val="20"/>
          <w:szCs w:val="20"/>
        </w:rPr>
      </w:pPr>
      <w:r>
        <w:rPr>
          <w:rFonts w:cs="Arial" w:ascii="Arial" w:hAnsi="Arial"/>
          <w:b/>
          <w:bCs/>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16</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rPr>
      </w:pPr>
      <w:r>
        <w:rPr>
          <w:rFonts w:cs="Arial" w:ascii="Arial" w:hAnsi="Arial"/>
          <w:spacing w:val="6"/>
          <w:sz w:val="20"/>
          <w:szCs w:val="20"/>
          <w:u w:val="single"/>
        </w:rPr>
        <w:t>Das Schiedsgerich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1) Zur Schlichtung von allen aus dem Vereinsverhältnis entstehenden Streitigkeiten ist das vereinsinterne Schiedsgericht berufen. Es ist eine “Schlichtungseinrichtung” im Sinne des Vereinsgesetzes 2002 nach den §§ 577 ff ZPO.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 xml:space="preserve">(2) 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 Vorsitzenden des Schiedsgerichtes.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Bei Stimmengleichheit entscheidet unter den Vorgeschlagenen das Los. Die Mitglieder des Schiedsgerichts dürfen keinem Organ - mit Ausnahme der Generalversammlung - angehören, dessen Tätigkeit Gegenstand der Streitigkeit ist. Macht ein Streitteil einen Schiedsrichter nicht fristgerecht namhaft, wird dieser vom Vorstand bestellt.</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3) 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t>(4) Sofern das Verfahren vor dem Schiedsgericht nicht früher beendet ist, steht für Rechtsstreitigkeiten erst nach Ablauf von sechs Monaten nach Übereinkunft über die Befassung eines Schiedsgerichts der ordentliche Rechtsweg offen (§ 8 VereinsG 2002).</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b/>
          <w:b/>
          <w:bCs/>
          <w:spacing w:val="6"/>
        </w:rPr>
      </w:pPr>
      <w:r>
        <w:rPr>
          <w:rFonts w:cs="Arial" w:ascii="Arial" w:hAnsi="Arial"/>
          <w:b/>
          <w:bCs/>
          <w:spacing w:val="6"/>
        </w:rPr>
        <w:t>§ 17</w:t>
      </w:r>
    </w:p>
    <w:p>
      <w:pPr>
        <w:pStyle w:val="Normal"/>
        <w:tabs>
          <w:tab w:val="clear" w:pos="708"/>
          <w:tab w:val="left" w:pos="340" w:leader="none"/>
          <w:tab w:val="left" w:pos="680" w:leader="none"/>
          <w:tab w:val="left" w:pos="1021" w:leader="none"/>
        </w:tabs>
        <w:autoSpaceDE w:val="false"/>
        <w:spacing w:lineRule="atLeast" w:line="300" w:before="0" w:after="100"/>
        <w:jc w:val="center"/>
        <w:rPr>
          <w:rFonts w:ascii="Arial" w:hAnsi="Arial" w:cs="Arial"/>
          <w:spacing w:val="6"/>
          <w:sz w:val="20"/>
          <w:szCs w:val="20"/>
        </w:rPr>
      </w:pPr>
      <w:r>
        <w:rPr>
          <w:rFonts w:cs="Arial" w:ascii="Arial" w:hAnsi="Arial"/>
          <w:spacing w:val="6"/>
          <w:sz w:val="20"/>
          <w:szCs w:val="20"/>
          <w:u w:val="single"/>
        </w:rPr>
        <w:t>Auflösung des Vereins</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1) Die freiwillige Auflösung des Vereins kann nur in einer zu diesem Zweck einberufenen ordentlichen oder außerordentlichen Generalversammlung und nur mit Zweidrittelmehrheit der abgegebenen gültigen Stimmen beschlossen werden.</w:t>
      </w:r>
    </w:p>
    <w:p>
      <w:pPr>
        <w:pStyle w:val="Normal"/>
        <w:tabs>
          <w:tab w:val="clear" w:pos="708"/>
          <w:tab w:val="left" w:pos="340" w:leader="none"/>
          <w:tab w:val="left" w:pos="680" w:leader="none"/>
          <w:tab w:val="left" w:pos="1021" w:leader="none"/>
        </w:tabs>
        <w:autoSpaceDE w:val="false"/>
        <w:spacing w:lineRule="atLeast" w:line="300" w:before="0" w:after="100"/>
        <w:jc w:val="both"/>
        <w:rPr/>
      </w:pPr>
      <w:r>
        <w:rPr>
          <w:rFonts w:cs="Arial" w:ascii="Arial" w:hAnsi="Arial"/>
          <w:spacing w:val="6"/>
          <w:sz w:val="20"/>
          <w:szCs w:val="20"/>
        </w:rPr>
        <w:t xml:space="preserve">(2) Diese Generalversammlung hat auch - sofern Vereinsvermögen vorhanden ist - über die Abwicklung zu beschließen. Insbesondere hat sie einen Abwickler zu berufen und Beschluss darüber zu fassen, wem dieser das nach Abdeckung der Passiven verbleibende Vereinsvermögen zu übertragen hat. Dieses Vermögen ist für gemeinnützige, mildtätige oder kirchliche Zwecke im Sinne der §§ 34 ff BAO zu verwenden. </w:t>
      </w:r>
    </w:p>
    <w:p>
      <w:pPr>
        <w:pStyle w:val="Normal"/>
        <w:tabs>
          <w:tab w:val="clear" w:pos="708"/>
          <w:tab w:val="left" w:pos="340" w:leader="none"/>
          <w:tab w:val="left" w:pos="680" w:leader="none"/>
          <w:tab w:val="left" w:pos="1021" w:leader="none"/>
        </w:tabs>
        <w:autoSpaceDE w:val="false"/>
        <w:spacing w:lineRule="atLeast" w:line="300" w:before="0" w:after="10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6"/>
          <w:szCs w:val="26"/>
        </w:rPr>
      </w:pPr>
      <w:r>
        <w:rPr>
          <w:rFonts w:cs="Arial" w:ascii="Arial" w:hAnsi="Arial"/>
          <w:spacing w:val="6"/>
          <w:sz w:val="26"/>
          <w:szCs w:val="26"/>
        </w:rPr>
      </w:r>
    </w:p>
    <w:p>
      <w:pPr>
        <w:pStyle w:val="Normal"/>
        <w:rPr>
          <w:sz w:val="26"/>
          <w:szCs w:val="26"/>
        </w:rPr>
      </w:pPr>
      <w:r>
        <w:rPr>
          <w:sz w:val="26"/>
          <w:szCs w:val="26"/>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59:00Z</dcterms:created>
  <dc:creator>oem</dc:creator>
  <dc:description/>
  <cp:keywords/>
  <dc:language>en-US</dc:language>
  <cp:lastModifiedBy>oem</cp:lastModifiedBy>
  <cp:lastPrinted>2009-05-02T07:16:00Z</cp:lastPrinted>
  <dcterms:modified xsi:type="dcterms:W3CDTF">2009-05-02T05:28:00Z</dcterms:modified>
  <cp:revision>2</cp:revision>
  <dc:subject/>
  <dc:title>S T A T U T E N</dc:title>
</cp:coreProperties>
</file>